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ACFA&amp;CAA</w:t>
      </w:r>
      <w:r>
        <w:rPr/>
        <w:t xml:space="preserve"> 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见习记分员申请表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9"/>
        <w:gridCol w:w="865"/>
        <w:gridCol w:w="864"/>
        <w:gridCol w:w="285"/>
        <w:gridCol w:w="578"/>
        <w:gridCol w:w="864"/>
        <w:gridCol w:w="864"/>
        <w:gridCol w:w="144"/>
        <w:gridCol w:w="721"/>
        <w:gridCol w:w="864"/>
        <w:gridCol w:w="829"/>
      </w:tblGrid>
      <w:tr>
        <w:trPr>
          <w:trHeight w:val="680" w:hRule="atLeast"/>
        </w:trPr>
        <w:tc>
          <w:tcPr>
            <w:tcW w:w="86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762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日期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程度</w:t>
            </w:r>
          </w:p>
        </w:tc>
        <w:tc>
          <w:tcPr>
            <w:tcW w:w="8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工作单位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职    务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通信地址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电子邮件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微信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QQ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身份证号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证书号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其他特长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推荐人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个人简历及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今后发展意向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总记分签字：      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评审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裁判长签字：      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培训部负责人签字：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会长签字：                                       签字日期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705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6"/>
                            <w:gridCol w:w="3310"/>
                            <w:gridCol w:w="27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ush Script MT" w:cs="Brush Script MT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American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Fanciers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Aficionado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ambria" w:hAnsi="Cambria" w:eastAsia="Adobe 楷体 Std R" w:cs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Cambria" w:ascii="Cambria" w:hAnsi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55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6"/>
                      <w:gridCol w:w="3310"/>
                      <w:gridCol w:w="27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Brush Script MT" w:cs="Brush Script MT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American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Fanciers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Aficionado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Style16"/>
                            <w:rPr>
                              <w:rFonts w:ascii="Cambria" w:hAnsi="Cambria" w:eastAsia="Adobe 楷体 Std R" w:cs="Cambria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Cambria" w:ascii="Cambria" w:hAnsi="Cambria"/>
                              <w:bCs/>
                              <w:color w:val="BFBFBF"/>
                              <w:kern w:val="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2:00Z</dcterms:created>
  <dc:creator>JonMMx 2000</dc:creator>
  <dc:description/>
  <cp:keywords/>
  <dc:language>en-US</dc:language>
  <cp:lastModifiedBy>Windows 用户</cp:lastModifiedBy>
  <cp:lastPrinted>2018-02-27T13:05:00Z</cp:lastPrinted>
  <dcterms:modified xsi:type="dcterms:W3CDTF">2019-04-25T03:56:00Z</dcterms:modified>
  <cp:revision>6</cp:revision>
  <dc:subject/>
  <dc:title>2004年CAA世界名猫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