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eastAsia="Adobe 楷体 Std R" w:cs="Adobe 楷体 Std R" w:ascii="Adobe 楷体 Std R" w:hAnsi="Adobe 楷体 Std R"/>
          <w:b/>
          <w:sz w:val="36"/>
          <w:szCs w:val="36"/>
        </w:rPr>
        <w:t>ACFA&amp;CAA</w:t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>单品种评审申请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9"/>
        <w:gridCol w:w="865"/>
        <w:gridCol w:w="864"/>
        <w:gridCol w:w="285"/>
        <w:gridCol w:w="578"/>
        <w:gridCol w:w="864"/>
        <w:gridCol w:w="864"/>
        <w:gridCol w:w="144"/>
        <w:gridCol w:w="721"/>
        <w:gridCol w:w="864"/>
        <w:gridCol w:w="829"/>
      </w:tblGrid>
      <w:tr>
        <w:trPr>
          <w:trHeight w:val="680" w:hRule="atLeast"/>
        </w:trPr>
        <w:tc>
          <w:tcPr>
            <w:tcW w:w="864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b/>
                <w:b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762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性别</w:t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日期</w:t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民族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程度</w:t>
            </w:r>
          </w:p>
        </w:tc>
        <w:tc>
          <w:tcPr>
            <w:tcW w:w="8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工作单位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职    务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通信地址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电子邮件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联系电话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微信</w:t>
            </w: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  <w:t>\QQ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身份证号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证书号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其他特长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推荐人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单品种评审</w:t>
            </w:r>
          </w:p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申请品种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从事繁育资历今后发展意向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品种委员会负责人签字：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评审委员会负责人签字：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裁判长签字：          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培训部负责人签字：    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会长签字：                                       签字日期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7370" cy="705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737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76"/>
                            <w:gridCol w:w="3310"/>
                            <w:gridCol w:w="27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7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Brush Script MT" w:hAnsi="Brush Script MT" w:eastAsia="Adobe 楷体 Std R" w:cs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Brush Script MT" w:cs="Brush Script MT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American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Cat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Fanciers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>Associ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rush Script MT" w:hAnsi="Brush Script MT" w:eastAsia="Adobe 楷体 Std R" w:cs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Cat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Aficionado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>Association</w:t>
                                </w:r>
                              </w:p>
                              <w:p>
                                <w:pPr>
                                  <w:pStyle w:val="Style16"/>
                                  <w:rPr>
                                    <w:rFonts w:ascii="Cambria" w:hAnsi="Cambria" w:eastAsia="Adobe 楷体 Std R" w:cs="Cambria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Adobe 楷体 Std R" w:cs="Cambria" w:ascii="Cambria" w:hAnsi="Cambria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7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pt;height:55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76"/>
                      <w:gridCol w:w="3310"/>
                      <w:gridCol w:w="27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7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Brush Script MT" w:hAnsi="Brush Script MT" w:eastAsia="Adobe 楷体 Std R" w:cs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Brush Script MT" w:cs="Brush Script MT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American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Cat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Fanciers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>Associ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eastAsia="Adobe 楷体 Std R" w:cs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Cat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Aficionado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>Association</w:t>
                          </w:r>
                        </w:p>
                        <w:p>
                          <w:pPr>
                            <w:pStyle w:val="Style16"/>
                            <w:rPr>
                              <w:rFonts w:ascii="Cambria" w:hAnsi="Cambria" w:eastAsia="Adobe 楷体 Std R" w:cs="Cambria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Adobe 楷体 Std R" w:cs="Cambria" w:ascii="Cambria" w:hAnsi="Cambria"/>
                              <w:bCs/>
                              <w:color w:val="BFBFBF"/>
                              <w:kern w:val="0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7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7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7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American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Cat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Fanciers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>Association</w:t>
    </w:r>
  </w:p>
  <w:p>
    <w:pPr>
      <w:pStyle w:val="Normal"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color w:val="BFBFBF"/>
        <w:szCs w:val="21"/>
      </w:rPr>
      <w:t xml:space="preserve">Cat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Aficionado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>Association</w:t>
    </w:r>
  </w:p>
  <w:p>
    <w:pPr>
      <w:pStyle w:val="Head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bCs/>
        <w:color w:val="BFBFBF"/>
        <w:kern w:val="0"/>
        <w:szCs w:val="21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3:00Z</dcterms:created>
  <dc:creator>JonMMx 2000</dc:creator>
  <dc:description/>
  <cp:keywords/>
  <dc:language>en-US</dc:language>
  <cp:lastModifiedBy>Windows 用户</cp:lastModifiedBy>
  <cp:lastPrinted>2018-02-27T13:05:00Z</cp:lastPrinted>
  <dcterms:modified xsi:type="dcterms:W3CDTF">2019-04-25T03:58:00Z</dcterms:modified>
  <cp:revision>6</cp:revision>
  <dc:subject/>
  <dc:title>2004年CAA世界名猫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